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6"/>
      </w:tblGrid>
      <w:tr>
        <w:trPr/>
        <w:tc>
          <w:tcPr>
            <w:tcW w:w="5405" w:type="dxa"/>
            <w:tcBorders/>
          </w:tcPr>
          <w:p>
            <w:pPr>
              <w:pStyle w:val="Normal"/>
              <w:rPr/>
            </w:pPr>
            <w:r>
              <w:rPr>
                <w:rStyle w:val="Kommentarzeichen"/>
                <w:vanish w:val="false"/>
              </w:rPr>
              <w:commentReference w:id="0"/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3251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6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1640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Kommentarzeichen"/>
                <w:vanish w:val="false"/>
              </w:rPr>
              <w:commentReference w:id="1"/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Rage Italic" w:ascii="Rage Italic" w:hAnsi="Rage Italic"/>
                <w:sz w:val="72"/>
                <w:szCs w:val="72"/>
              </w:rPr>
              <w:t>Liebe bricht als Strahl aus einer anderen Welt herein.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Gertrud von Le F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Anleitung zum Selbstgestalten von Grußkarten im A5 Format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mit MS Word™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863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ählen Sie das Bild aus, das Sie ersetzen möch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cken S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gt;&gt; „Einfügen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gt;&gt; „Grafik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gt;&gt; „Aus Datei“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ählen Sie dann das Photo, das Sie einfügen wolle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rsetzen Sie den Text durch Ihren eignen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xte und Photos finden Sie b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10000" cy="12382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i/>
                </w:rPr>
                <w:t xml:space="preserve">"Alles für die Liebe: </w:t>
                <w:br/>
              </w:r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</w:rPr>
                <w:t>SMS Text und Hintergrund MMS</w:t>
                <w:br/>
                <w:t>"Ich liebe Dich" in 39 Sprachen Liebe ist ...</w:t>
                <w:br/>
                <w:t>Geschenkideen</w:t>
                <w:br/>
                <w:t>Grußkarten.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Copyright 2008 © Thomas Gaida, </w:t>
      </w:r>
      <w:hyperlink r:id="rId13">
        <w:r>
          <w:rPr>
            <w:rStyle w:val="InternetLink"/>
            <w:rFonts w:cs="Tahoma" w:ascii="Tahoma" w:hAnsi="Tahoma"/>
            <w:b/>
            <w:lang w:val="en-GB"/>
          </w:rPr>
          <w:t>www.gaidaphotos.com</w:t>
        </w:r>
      </w:hyperlink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ur freien Verwendung. Wiederveröffentlichung, Verbreitung per Email oder ähnlich nur wenn ausdrücklich auf das Copyright des Autors sowie die URL </w:t>
      </w:r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b/>
          </w:rPr>
          <w:t>http://www.gaidaphotos.com</w:t>
        </w:r>
      </w:hyperlink>
      <w:r>
        <w:rPr>
          <w:rFonts w:cs="Tahoma" w:ascii="Tahoma" w:hAnsi="Tahoma"/>
          <w:b/>
        </w:rPr>
        <w:t xml:space="preserve"> hingewiesen wird.</w:t>
      </w:r>
    </w:p>
    <w:sectPr>
      <w:type w:val="nextPage"/>
      <w:pgSz w:orient="landscape" w:w="11906" w:h="8391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omas Gaida" w:date="2008-02-08T16:05:00Z" w:initials="tbg">
    <w:p>
      <w:r>
        <w:rPr>
          <w:rFonts w:eastAsia="Times New Roman" w:ascii="Tahoma" w:hAnsi="Tahoma" w:cs="Tahoma"/>
          <w:color w:val="auto"/>
          <w:sz w:val="20"/>
          <w:szCs w:val="20"/>
          <w:lang w:eastAsia="en-US" w:val="de-DE" w:bidi="ar-SA"/>
        </w:rPr>
        <w:t>Vorlage für gefaltete Grußkarten. Das Motiv ist auf der Umschlagseite. Die Rückseite bleibt leer.</w:t>
      </w:r>
    </w:p>
  </w:comment>
  <w:comment w:id="1" w:author="Thomas Gaida" w:date="2008-02-08T16:05:00Z" w:initials="tbg">
    <w:p>
      <w:r>
        <w:rPr>
          <w:rFonts w:eastAsia="Times New Roman" w:ascii="Tahoma" w:hAnsi="Tahoma" w:cs="Tahoma"/>
          <w:color w:val="auto"/>
          <w:sz w:val="20"/>
          <w:szCs w:val="20"/>
          <w:lang w:eastAsia="en-US" w:val="de-DE" w:bidi="ar-SA"/>
        </w:rPr>
        <w:t>Karten Innenseite für gefaltete Karten. Frontseite bei Postkart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idaphotos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aidaphotos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aidaphotos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aidaphotos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aidaphotos.com/" TargetMode="External"/><Relationship Id="rId12" Type="http://schemas.openxmlformats.org/officeDocument/2006/relationships/hyperlink" Target="http://www.gaidaphotos.com/valentin.html" TargetMode="External"/><Relationship Id="rId13" Type="http://schemas.openxmlformats.org/officeDocument/2006/relationships/hyperlink" Target="http://www.gaidaphotos.com/" TargetMode="External"/><Relationship Id="rId14" Type="http://schemas.openxmlformats.org/officeDocument/2006/relationships/hyperlink" Target="http://www.gaidaphotos.com/" TargetMode="Externa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4:00Z</dcterms:created>
  <dc:creator>Thomas Gaida</dc:creator>
  <dc:description/>
  <cp:keywords/>
  <dc:language>en-US</dc:language>
  <cp:lastModifiedBy>Thomas Gaida</cp:lastModifiedBy>
  <dcterms:modified xsi:type="dcterms:W3CDTF">2008-02-08T15:36:00Z</dcterms:modified>
  <cp:revision>5</cp:revision>
  <dc:subject/>
  <dc:title/>
</cp:coreProperties>
</file>